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ie o začatí konania – súhlas na výrub dreví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 Viťazovce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Naše číslo: 14/2014</w:t>
      </w:r>
    </w:p>
    <w:p>
      <w:pPr>
        <w:pStyle w:val="Normal"/>
        <w:rPr/>
      </w:pPr>
      <w:r>
        <w:rPr/>
        <w:t>Viťazovce, 13.03.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Viťazov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Žiadateľ: </w:t>
      </w:r>
      <w:r>
        <w:rPr/>
        <w:t>Pavol Mikloš, Ševčenkova 1662/8, Humenné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dmet žiadosti:  </w:t>
      </w:r>
      <w:r>
        <w:rPr/>
        <w:t>Výrub 3 ks jedli, 2 ks brezy, 10 ks smrekov, 1 ks vŕby, 1 ks lipy a 1 ks gaštana na súkromnom pozemku  p.č.KNC 17/1, druh pozemku zastavane plochy a nádvoria k.ú. Viťazovce. Ako dôvod žiadateľ uvádza: jedna sa o staré a poškodené dreviny po optimálnom fyzickom veku, brania v realizácií  oplotenia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doručená dňa</w:t>
      </w:r>
      <w:r>
        <w:rPr/>
        <w:t xml:space="preserve"> : 13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dni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J o z e f   M e r č á 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6:00Z</dcterms:created>
  <dc:creator>Spoločný obecný úrad Ptičie</dc:creator>
  <dc:description/>
  <cp:keywords/>
  <dc:language>en-US</dc:language>
  <cp:lastModifiedBy> </cp:lastModifiedBy>
  <dcterms:modified xsi:type="dcterms:W3CDTF">2014-03-17T07:56:00Z</dcterms:modified>
  <cp:revision>2</cp:revision>
  <dc:subject/>
  <dc:title>Oznámenie o začatí konania – súhlas na výrub drevín</dc:title>
</cp:coreProperties>
</file>